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«УТВЕРЖДАЮ»</w:t>
        <w:tab/>
        <w:tab/>
        <w:tab/>
        <w:tab/>
        <w:tab/>
        <w:tab/>
        <w:tab/>
        <w:t>«УТВЕРЖДАЮ»</w:t>
      </w:r>
    </w:p>
    <w:p>
      <w:pPr>
        <w:pStyle w:val="Normal"/>
        <w:tabs>
          <w:tab w:val="clear" w:pos="708"/>
          <w:tab w:val="left" w:pos="6411" w:leader="none"/>
        </w:tabs>
        <w:jc w:val="both"/>
        <w:rPr/>
      </w:pPr>
      <w:r>
        <w:rPr>
          <w:b/>
        </w:rPr>
        <w:t>Заместитель руководителя</w:t>
        <w:tab/>
        <w:t>Президент</w:t>
      </w:r>
    </w:p>
    <w:p>
      <w:pPr>
        <w:pStyle w:val="Normal"/>
        <w:tabs>
          <w:tab w:val="clear" w:pos="708"/>
          <w:tab w:val="left" w:pos="6411" w:leader="none"/>
        </w:tabs>
        <w:jc w:val="both"/>
        <w:rPr>
          <w:b/>
          <w:b/>
        </w:rPr>
      </w:pPr>
      <w:r>
        <w:rPr>
          <w:b/>
        </w:rPr>
        <w:t>Федерального агентства</w:t>
        <w:tab/>
        <w:t>Российского футбольного</w:t>
      </w:r>
    </w:p>
    <w:p>
      <w:pPr>
        <w:pStyle w:val="Normal"/>
        <w:tabs>
          <w:tab w:val="clear" w:pos="708"/>
          <w:tab w:val="left" w:pos="6411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физической культуре</w:t>
        <w:tab/>
        <w:t>союз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порту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«____»____________2006 г.                                                           «____»______________2006 г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С.Н. Король</w:t>
        <w:tab/>
        <w:tab/>
        <w:tab/>
        <w:tab/>
        <w:tab/>
        <w:t>_________________В.Л.Мут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всероссийских соревнования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ляжный футбо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д вида спорта 0010002511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. Моск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веде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соревнования по футболу (спортивная дисциплина «пляжный футбол») (далее – соревнования) проводятся на основании Аттестата аккредитации серия А №000001 (приказ №149), решения Российского футбольного союза (Циркуляр №586 от 05 июня 2006 года) в соответствии с Единым календарным планом всероссийских и международных спортивных мероприятий на 2006 год. Соревнования проводятся в соответствии с Правилами игры в пляжный футбол ФИФА, утверждёнными в 200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2. Цели и задачи соревнов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и популяризация футбола (пляжный футбол) в Ро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уровня мастерства российских футбо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 и призеров сорев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 условий  для  подготовки  и  успешного  выступления  сборных команд России и российских футбольных (пляжный футбол) клубов (команд) в международных спортивных соревно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ава на проведение соревнов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ава на проведение соревнований принадлежат Федеральному агентству по физической культуре и спорту (далее – Росспорт) и Российскому футбольному союзу (далее – РФ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епосредственное руководство подготовкой и проведением соревнований на местах осуществляется региональными федерациями футбол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епосредственное проведение и оперативное управление финальным турниром всероссийских соревнований по футболу (пляжный футбол) осуществляет Департамент по проведению соревнований (далее – ДПС) РФС и Дирекция финального турнира, утверждаемая РФС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алендарь соревнований.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69"/>
        <w:gridCol w:w="1570"/>
        <w:gridCol w:w="1570"/>
        <w:gridCol w:w="1569"/>
        <w:gridCol w:w="1570"/>
        <w:gridCol w:w="1570"/>
      </w:tblGrid>
      <w:tr>
        <w:trPr>
          <w:trHeight w:val="5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оревн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12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пион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жчин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10032611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сентября – 02 октя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раснодарски</w:t>
            </w:r>
            <w:r>
              <w:rPr>
                <w:b/>
                <w:sz w:val="20"/>
                <w:szCs w:val="20"/>
              </w:rPr>
              <w:t xml:space="preserve">й кра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о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беспечение безопасности участников и зр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спортивных мероприятий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мероприятий» (№ 786 от 17.10.1983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Рекомендациями по обеспечению безопасности и профилактики травматизма при занятиях физической культурой и спортом» (№ 44 от 01.04.199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ами игры в пляжный футбол, утверждёнными ФИФА в 2006 году, а также требованиями Регламента всероссийских соревнований по пляжному футболу на 200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тадиона и соответствующих служб к проведению матча соревнований подтверждается главным судьёй мат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трахование участников соревнов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Участие в соревнованиях осуществляется только при наличии договора (оригинал) о страховании: несчастных случаев, жизни и здоровья (страховка должна быть спортивная, т.е. повышенного риска), который представляется в Мандатную комиссию Дирекци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хование участников соревнований производится за счёт командирующих их организаций в рамках действующего законодательства Российской Федерации 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е протоколы соревнований организаторы предоставляют в бумажном и электронном виде в Управление спорта Росспорта в течение 10-ти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ЧЕМПИОНАТ РОССИИ.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  <w:t>(</w:t>
      </w:r>
      <w:r>
        <w:rPr>
          <w:sz w:val="28"/>
          <w:szCs w:val="28"/>
        </w:rPr>
        <w:t>МУЖЧИНЫ)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</w:t>
      </w:r>
      <w:r>
        <w:rPr>
          <w:b/>
          <w:sz w:val="32"/>
          <w:szCs w:val="32"/>
        </w:rPr>
        <w:t xml:space="preserve"> Классификация соревнований (пляжный футбол – 0010032611Я)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b/>
          <w:sz w:val="32"/>
          <w:szCs w:val="32"/>
        </w:rPr>
        <w:tab/>
        <w:t xml:space="preserve">         </w:t>
      </w:r>
      <w:r>
        <w:rPr>
          <w:sz w:val="28"/>
          <w:szCs w:val="28"/>
        </w:rPr>
        <w:t>Чемпионат России по футболу (пляжный футбол) (далее – соревнования) являются командными соревнованиями и проводя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я и популяризации футбола (пляжный футбол)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я уровня мастерства российских футбо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ения победителей и призер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рганизаторы и проводящ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1.    Организатором соревнований является РФС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оводящими организациями, которым поручается непосредственное руководство подготовкой и проведением соревнований на местах (подготовка мест соревнований, приём, размещение, питание, обратная отправка команд и судей, медицинское обслуживание и т.д.), являются федерации футбола субъектов Российской Федерации, на территории которых проводятся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Требования к участникам соревнований и условия их до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финальном турнире соревнований участвуют 16 команд – победительниц региональных турн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анды: не более 20 игроков (включая дозаявку), руководящий и тренерский состав клуба – не более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3.3. В протокол матча вносятся не более 10 футболистов, в том числе 8 полевых игроков и 2 вратаря (5 основных и 5 запасных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став участников финального турнира соревнований утверждается ДПС РФС на основании предоставленной документации о результатах региональных турниров, утверждённых региональными федерациями футбола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ограмма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региональные турниры в субъектах Российской Федерации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финальный турн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ьный турнир соревнований проводится с 24 сентября по 02 октября 2006 года в городе Со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– приезд команд, техническое совещание представителей команд, жеребьё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(матчи в группа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сентября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(матчи в групп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сентября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(матчи в группах);</w:t>
      </w:r>
    </w:p>
    <w:p>
      <w:pPr>
        <w:pStyle w:val="Normal"/>
        <w:jc w:val="both"/>
        <w:rPr/>
      </w:pPr>
      <w:r>
        <w:rPr>
          <w:sz w:val="28"/>
          <w:szCs w:val="28"/>
        </w:rPr>
        <w:t>28 сентября – матчи ¼ фи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– выходно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– матчи ½ фи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октября – матч за 3 место, финал; </w:t>
      </w:r>
    </w:p>
    <w:p>
      <w:pPr>
        <w:pStyle w:val="Normal"/>
        <w:jc w:val="both"/>
        <w:rPr/>
      </w:pPr>
      <w:r>
        <w:rPr>
          <w:sz w:val="28"/>
          <w:szCs w:val="28"/>
        </w:rPr>
        <w:t>02 октября – отъезд участников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 команд-участниц соревнований разделяются на 4 группы (А, В,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 в которых матчи проводятся в один круг. Команды, занявшие первые и вторые места в группах, выходят в ¼  финала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игра 1:  команды 1А – 2В;</w:t>
      </w:r>
    </w:p>
    <w:p>
      <w:pPr>
        <w:pStyle w:val="Normal"/>
        <w:jc w:val="both"/>
        <w:rPr/>
      </w:pPr>
      <w:r>
        <w:rPr>
          <w:sz w:val="28"/>
          <w:szCs w:val="28"/>
        </w:rPr>
        <w:t>- игра 2:  команды 1С –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игра 3:  команды 1В – 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4:  команды 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2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четвертьфинальных матчей выходят в ½ финала соревнований, в котором встре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дитель игры 1 – победитель игры 2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игры 3 – победитель игры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выигравшие полуфинальные матчи, встречаются в финале, а проигравшие – в матче за 3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5. Условия подведения ит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команд в группах определяются по сумме очков, набранных во всех матчах, за победу в матче начисляется – 3 очка, за победу в дополнительное время или по пенальти – 2 очка, за поражение – 0 оч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й признаётся команда, набравшая наибольшее количество оч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 более команд места команд о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результатам игр(ы) между собой (число очков, число побед в основное время, разность забитых и пропущенных мячей, число забитых мячей)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наибольшему числу побед во всех матчах в основ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лучшей разнице забитых и пропущенных мячей во всех матч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наименьшему количеству полученных игроками команд красных карточ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наименьшему количеству полученных игроками команд синих карточ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наименьшему количеству полученных игроками команд желтых карточ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абсолютном равенстве всех этих показателей места команд определяются жребие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6. Награ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Команде, занявшей первое место в финальном турнире всероссийских соревнований по футболу (пляжный футбол), присваивается звание «Чемпион России 2006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анда-победительница награждается переходящим кубком и вымпелом РФС и дипломом Росспорта. Футболистам команды также присваивается звание «Чемпион России 2006 года», футболисты команды награждаются золотыми медалями и дипломами Рос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успешную подготовку команды руководители и специалисты клуба (команды) награждаются золотыми медалями и дипломами РФ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Команды, занявшие второе и третье места в финальном турнире всероссийских соревнований по футболу (пляжный футбол), награждаются памятными кубками и вымпелами РФС и дипломами Рос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и специалисты команд награждаются соответственно серебряными, бронзовыми медалями и дипломами РФС, футболисты команд награждаются серебряными, бронзовыми медалями и дипломами Росспорт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7. Условия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Росспорт за счёт средств федерального бюджета обеспечивает финансирование соревнований в соответствии с выделенными объёмами средств и утверждённым Порядком финансирования спортивных мероприятий на 2006 год по статье расходов «Награжд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Расходы по проезду команд к месту проведения соревнований и обратно, их проживание и питание, суточные в пути, стартовый взнос несут командирующие их организац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  На финальном этапе соревнований устанавливается стартовый взнос в размере 20.000 рублей, который взимается с каждой команды, участвующей в финальном турнире соревнований, вносится на расчётный счёт РФС и расходуется на оплату питания, проживания судей, компенсацию командировочных расходов судей, оплату их работы; транспортные расходы; аренду спортсооружений; подготовку мест проведения соревнований; приобретение наградной атрибу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п. 7.3. сумма перечисляется в РФС до 10 сентября 2006 г. на следующ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ий футбольный союз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дический адрес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9992, г. Москва, Лужнецкая набережная, 8, Российский футбольный сою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ковск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7704016803           КПП 770401001          БИК 044525225</w:t>
      </w:r>
    </w:p>
    <w:p>
      <w:pPr>
        <w:pStyle w:val="Normal"/>
        <w:jc w:val="both"/>
        <w:rPr/>
      </w:pPr>
      <w:r>
        <w:rPr>
          <w:sz w:val="28"/>
          <w:szCs w:val="28"/>
        </w:rPr>
        <w:t>р/сч 40703810838000110029 в Центр. ОСБ 8641 Сбербанк России г. Москва</w:t>
      </w:r>
    </w:p>
    <w:p>
      <w:pPr>
        <w:pStyle w:val="Normal"/>
        <w:jc w:val="both"/>
        <w:rPr/>
      </w:pPr>
      <w:r>
        <w:rPr>
          <w:sz w:val="28"/>
          <w:szCs w:val="28"/>
        </w:rPr>
        <w:t>к/сч 30101810400000000225    ОКОНХ  98500    ОКПО  0004266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8. Заявки на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. Клубы пляжного футбола должны в срок до 10 сентября 2006 года направить в ДПС РФС подтверждение об участии в соревновании, сообщить название клуба, банковские реквизиты, почтовый адрес, телефон, факс, Ф.И.О. ответственных лиц, а также направить один экземпляр заявки по установл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информация направляется по факсу: </w:t>
      </w:r>
      <w:r>
        <w:rPr>
          <w:b/>
          <w:sz w:val="28"/>
          <w:szCs w:val="28"/>
        </w:rPr>
        <w:t xml:space="preserve">(495) 637-02-11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lf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f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f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f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Оригиналы заявок (2 экземпляра) предоставляются на мандатную комиссию за один день до нача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2. Заявочные листы оформляются по установленной форме, приведённой в Приложении 1, подписываются руководителем клуба (команды), главным тренером, врачом врачебно-физкультурного диспансера, руководителем межрегиональной или региональной федерации футбола и скрепляются печатями указан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формлении заявок, а также при проведении мандатной комиссии предо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удостоверяющие личность, внесенных в заявочный лист футболистов (гражданский паспорт, военный би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дна фотография 3х4 с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игинал договора о страховании футбо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тежное поручение с отметкой банка о перечислении на расчётный счёт РФС взносов, предусмотренных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о всероссийских соревнованиях по футболу (пляжный футбо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вление спорта                                                                       /Котырев Д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нансово-экономическое управление                                     /Ленда Ю.Б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авовое управление                                                                   /Шаповалов А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ГУ «ЦСП»                                                                                  /Пархоменко Н.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Олексин Владимир Васильевич     -     637-05-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 РФ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о всероссийских соревнованиях по футболу (пляжный футбо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епартамент по проведению соревнований                              /Куликов С.В./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нансовый департамент                                                           /Миронова С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ридический отдел                                                                    /Папков А.С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Олексин Владимир Васильевич     -     637-05-57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l@rfs.ru" TargetMode="External"/><Relationship Id="rId3" Type="http://schemas.openxmlformats.org/officeDocument/2006/relationships/hyperlink" Target="mailto:mf@rfs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32:00Z</dcterms:created>
  <dc:creator>RSN</dc:creator>
  <dc:description/>
  <cp:keywords/>
  <dc:language>en-US</dc:language>
  <cp:lastModifiedBy>RFS User</cp:lastModifiedBy>
  <cp:lastPrinted>2006-08-01T14:20:00Z</cp:lastPrinted>
  <dcterms:modified xsi:type="dcterms:W3CDTF">2006-08-01T10:22:00Z</dcterms:modified>
  <cp:revision>73</cp:revision>
  <dc:subject/>
  <dc:title>СОГЛАСОВАНО</dc:title>
</cp:coreProperties>
</file>